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апреля 2019 года в 13.00 в аудитории № 2 модульного здания в рамках проведения Региональной службой по надзору и контролю в сфере образования Ростовской области федерального государственного контроля качества образования в МБОУ «Боковская СОШ имени Я. П. Теличенко» Боковского района будет проводиться анкетирование родителей. Приглашаются все желаю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1:00Z</dcterms:created>
  <dc:creator>Hrebtova</dc:creator>
  <dc:description/>
  <cp:keywords/>
  <dc:language>en-US</dc:language>
  <cp:lastModifiedBy>Admin</cp:lastModifiedBy>
  <dcterms:modified xsi:type="dcterms:W3CDTF">2019-03-31T11:09:00Z</dcterms:modified>
  <cp:revision>19</cp:revision>
  <dc:subject/>
  <dc:title/>
</cp:coreProperties>
</file>